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D1 –METODOLOGIE E TECNICHE FISIOTERAPICHE APPLICATE ALL’AREA ORTOPEDICA E NEUROLOGICA</w:t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todologie e tecniche dell’apparato locomo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PERGOLESI ALVARO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i/>
          <w:caps/>
          <w:color w:val="FF0000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zione di diagnosi funzionale – osservazione – esame funzionale: test attivi –passiv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funzioni e dolo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niche specifich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dicina Ortopedica Cyriax: principi generali, valutazione, trattamento – Massaggi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sversale Profondo, infiltrazioni, manipolazi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ep Massa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bilizzazioni di Mc Mennel: coattazione e decoattazione articol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apia manuale di Bienfait: definizione e tecniche: terapia fasciale – tecnica dei pompag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odo Mezieres e scuole derivate: concetto di catene muscol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.P.G. – Tre squad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niche di facilitazione  propriocettiva:  Proposta di Freeman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28:00Z</dcterms:created>
  <dc:creator>Utente</dc:creator>
  <dc:description/>
  <cp:keywords/>
  <dc:language>en-US</dc:language>
  <cp:lastModifiedBy>Università degli studi di Perugia</cp:lastModifiedBy>
  <dcterms:modified xsi:type="dcterms:W3CDTF">2008-05-07T10:55:00Z</dcterms:modified>
  <cp:revision>8</cp:revision>
  <dc:subject/>
  <dc:title>Pergolesi</dc:title>
</cp:coreProperties>
</file>